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12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drawing>
          <wp:inline distT="0" distB="0" distL="0" distR="0">
            <wp:extent cx="6254115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10" w:before="0" w:after="120"/>
        <w:rPr>
          <w:rStyle w:val="StrongEmphasis"/>
          <w:color w:val="000000"/>
          <w:sz w:val="28"/>
          <w:szCs w:val="28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Style15"/>
        <w:spacing w:lineRule="atLeast" w:line="210" w:before="0" w:after="1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10" w:before="0" w:after="120"/>
        <w:ind w:left="54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Цели и задачи конкурса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Цель Конкур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общение  подрастающего  поколения  к  социокультурным  нормам, традициям  семьи,  общества,  государства.  Изучение  исторического прошлого   и  культурного  наследия  страны,  воспитание  ценностного отношения к семье, основанного на уважении и передаче лучших традиций от поколения к поколению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Задачи Конкурса</w:t>
      </w:r>
      <w:r>
        <w:rPr>
          <w:color w:val="000000"/>
          <w:sz w:val="28"/>
          <w:szCs w:val="28"/>
        </w:rPr>
        <w:t>: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ражение в проектах истории семейных реликвий, их  значимости для формирования семейных традиций, в том числе рассказы о династиях, об    участниках  Первой  мировой  и  Великой  Отечественной  войн, тружениках  тыла, жизненные  воспоминания  и  истории  детей  войны, участников локальных войн и других значимых событий  (периодов)  в истории России и СССР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попыткам фальсификации и искажения истории, предпринимаемым против нашей страны;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-  создание условий для развития творческих способностей детей, подростков, молодежи в различных видах деятельности;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- содействие духовно-нравственному воспитанию подрастающего поколения. </w:t>
      </w:r>
    </w:p>
    <w:p>
      <w:pPr>
        <w:pStyle w:val="Style15"/>
        <w:spacing w:lineRule="atLeast" w:line="210" w:before="0" w:after="12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10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частники конкурса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3.1.  К участию в Конкурсе приглашаются  школьники  и  молодёжь в возрасте от 7  до 30  лет, учащиеся  образовательных  учреждений, студенты колледжей, ВУЗов, рабочая молодежь.</w:t>
      </w:r>
    </w:p>
    <w:p>
      <w:pPr>
        <w:pStyle w:val="Msonospacing"/>
        <w:spacing w:before="0" w:after="0"/>
        <w:rPr/>
      </w:pPr>
      <w:r>
        <w:rPr>
          <w:color w:val="000000"/>
          <w:sz w:val="28"/>
          <w:szCs w:val="28"/>
        </w:rPr>
        <w:t>3.2. Участники Конкурса делятся на следующие возрастные категории:</w:t>
      </w:r>
    </w:p>
    <w:p>
      <w:pPr>
        <w:pStyle w:val="Msonospacing"/>
        <w:spacing w:before="0" w:after="0"/>
        <w:rPr/>
      </w:pPr>
      <w:r>
        <w:rPr>
          <w:color w:val="000000"/>
          <w:sz w:val="28"/>
          <w:szCs w:val="28"/>
        </w:rPr>
        <w:t>-  Младшая школьная группа с 7 до12 лет;</w:t>
      </w:r>
    </w:p>
    <w:p>
      <w:pPr>
        <w:pStyle w:val="Msonospacing"/>
        <w:spacing w:before="0" w:after="0"/>
        <w:rPr/>
      </w:pPr>
      <w:r>
        <w:rPr>
          <w:color w:val="000000"/>
          <w:sz w:val="28"/>
          <w:szCs w:val="28"/>
        </w:rPr>
        <w:t>-  Старшая школьная группа с 12 до18 лет;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олодежная группа с 18 до 30 л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уппа детей и молодежи с ограниченными возможностями здоровья с 7 до 30 лет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3.  Участники  Конкурса  могут  описывать  в  работах  семейные  реликвии 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близких  и  дальних  родственников,  известных  исторических  личностей, знакомых  и  других  граждан,  в  чьих  семьях  передаются  из  поколения  в поколение семейные и родовые реликвии, духовные ценности и традиции. </w:t>
      </w:r>
    </w:p>
    <w:p>
      <w:pPr>
        <w:pStyle w:val="Style15"/>
        <w:spacing w:lineRule="atLeast" w:line="210" w:before="0" w:after="12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 Конкурс принимаются индивидуальные и коллективные проекты.</w:t>
      </w:r>
    </w:p>
    <w:p>
      <w:pPr>
        <w:pStyle w:val="Style15"/>
        <w:spacing w:lineRule="atLeast" w:line="210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Порядок проведения конкурса</w:t>
      </w:r>
    </w:p>
    <w:p>
      <w:pPr>
        <w:pStyle w:val="Msonospacing"/>
        <w:spacing w:lineRule="atLeast" w:line="210" w:before="0" w:after="0"/>
        <w:rPr/>
      </w:pPr>
      <w:r>
        <w:rPr>
          <w:color w:val="000000"/>
          <w:sz w:val="28"/>
          <w:szCs w:val="28"/>
        </w:rPr>
        <w:t xml:space="preserve">4.1. Сроки проведения конкурса: </w:t>
      </w:r>
      <w:r>
        <w:rPr>
          <w:b/>
          <w:color w:val="000000"/>
          <w:sz w:val="28"/>
          <w:szCs w:val="28"/>
        </w:rPr>
        <w:t>с 1 января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 30 мая 2017 года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  конкурс  представляются  проекты  на  русском  языке  о  семейных духовных ценностях, традициях и реликвиях </w:t>
      </w:r>
      <w:r>
        <w:rPr>
          <w:b/>
          <w:color w:val="000000"/>
          <w:sz w:val="28"/>
          <w:szCs w:val="28"/>
        </w:rPr>
        <w:t>по следующим номинациям:</w:t>
      </w:r>
    </w:p>
    <w:p>
      <w:pPr>
        <w:pStyle w:val="Mso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сочинение, рассказ, эссе </w:t>
      </w:r>
      <w:r>
        <w:rPr>
          <w:color w:val="000000"/>
          <w:sz w:val="28"/>
          <w:szCs w:val="28"/>
        </w:rPr>
        <w:t>(до 5 страниц);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 xml:space="preserve">-  </w:t>
      </w:r>
      <w:r>
        <w:rPr>
          <w:b/>
          <w:sz w:val="28"/>
          <w:szCs w:val="28"/>
        </w:rPr>
        <w:t>мультимедиа (мультимедийная презентация и/или видеофильм) (до 20 слайдов или 5 минут для видеофильма).</w:t>
      </w:r>
    </w:p>
    <w:p>
      <w:pPr>
        <w:pStyle w:val="Mso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курс проводится в два этапа:  </w:t>
      </w:r>
    </w:p>
    <w:p>
      <w:pPr>
        <w:pStyle w:val="Msonospacing"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2.1. Первый этап – Региональный, проводится </w:t>
      </w:r>
      <w:r>
        <w:rPr>
          <w:b/>
          <w:color w:val="000000"/>
          <w:sz w:val="28"/>
          <w:szCs w:val="28"/>
        </w:rPr>
        <w:t>с 01 января по 08 апреля 2017 года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</w:t>
      </w:r>
      <w:r>
        <w:rPr>
          <w:b/>
          <w:sz w:val="28"/>
          <w:szCs w:val="28"/>
        </w:rPr>
        <w:t>в первом этапе</w:t>
      </w:r>
      <w:r>
        <w:rPr>
          <w:sz w:val="28"/>
          <w:szCs w:val="28"/>
        </w:rPr>
        <w:t xml:space="preserve"> необходимо подать заявку (см. Приложение 1) и  конкурсные материалы в одной из номинаций Конкурса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нкурсные материалы представляются в срок </w:t>
      </w:r>
      <w:r>
        <w:rPr>
          <w:b/>
          <w:color w:val="000000"/>
          <w:sz w:val="28"/>
          <w:szCs w:val="28"/>
        </w:rPr>
        <w:t>до 31 марта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2017 года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осударственное автономное учреждение Архангельской области «Региональный центр патриотического воспитания и подготовки граждан (молодежи) к военной службе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  <w:shd w:fill="FFFFFF" w:val="clear"/>
        </w:rPr>
        <w:t xml:space="preserve">163004 г. Архангельск, пр. Троицкий, д.118, офис 21 (на цифровых носителях) ил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 xml:space="preserve">электронной почте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patriotcentr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Моя семейная реликвия».</w:t>
      </w:r>
      <w:r>
        <w:rPr>
          <w:color w:val="333333"/>
          <w:sz w:val="27"/>
          <w:szCs w:val="27"/>
          <w:shd w:fill="FFFFFF" w:val="clear"/>
        </w:rPr>
        <w:t xml:space="preserve">  </w:t>
      </w:r>
    </w:p>
    <w:p>
      <w:pPr>
        <w:pStyle w:val="Style15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Контактные телефоны: 8(8182) 211 254, 8(8182) 211 422. Координатор регионального этапа Конкурса: Корельская Елена Анатольевн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Msonospacing"/>
        <w:spacing w:lineRule="atLeast" w:line="210"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С 31 марта по 08 апреля 2017 года</w:t>
      </w:r>
      <w:r>
        <w:rPr>
          <w:color w:val="000000"/>
          <w:sz w:val="28"/>
          <w:szCs w:val="28"/>
        </w:rPr>
        <w:t xml:space="preserve"> – подведение итогов Регионального этапа, награждение победителей. </w:t>
      </w:r>
    </w:p>
    <w:p>
      <w:pPr>
        <w:pStyle w:val="Msonospacing"/>
        <w:spacing w:lineRule="atLeast" w:line="21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ервого регионального этапа  определяются победители </w:t>
      </w:r>
      <w:r>
        <w:rPr>
          <w:sz w:val="28"/>
          <w:szCs w:val="28"/>
        </w:rPr>
        <w:t>(одна лучшая работа по каждой номинации в каждой возрастной группе, всего 8 работ)</w:t>
      </w:r>
      <w:r>
        <w:rPr>
          <w:color w:val="000000"/>
          <w:sz w:val="28"/>
          <w:szCs w:val="28"/>
        </w:rPr>
        <w:t xml:space="preserve">, которые принимают участие в </w:t>
      </w:r>
      <w:r>
        <w:rPr>
          <w:b/>
          <w:sz w:val="28"/>
          <w:szCs w:val="28"/>
        </w:rPr>
        <w:t>Гран  Пр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жрегионального этапа Конкурс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</w:t>
      </w:r>
      <w:r>
        <w:rPr>
          <w:b/>
          <w:sz w:val="28"/>
          <w:szCs w:val="28"/>
        </w:rPr>
        <w:t>Гран  При Конкурса</w:t>
      </w:r>
      <w:r>
        <w:rPr>
          <w:sz w:val="28"/>
          <w:szCs w:val="28"/>
        </w:rPr>
        <w:t xml:space="preserve">  победители регионального этапа должны  помимо самой работы  подготовить  по  одной  из  двух  номинаций  </w:t>
      </w:r>
      <w:r>
        <w:rPr>
          <w:b/>
          <w:sz w:val="28"/>
          <w:szCs w:val="28"/>
        </w:rPr>
        <w:t>ВИДЕОЗАПИСЬ</w:t>
      </w:r>
      <w:r>
        <w:rPr>
          <w:sz w:val="28"/>
          <w:szCs w:val="28"/>
        </w:rPr>
        <w:t xml:space="preserve">  своего выступления, в котором кратко (до 5 мин.) изложить  содержание конкурсной работы. Жюри оценивает это выступление  по критериям, указанным в п. 5.1 настоящего  Положения.  Видеозапись  размещается  участником  в  сети интернет  на  видео-хостинге  YouTube.  Ссылка  на  размещенный  видеоролик высылается  в  Конкурсную  комиссию  вместе  с  конкурсной  работой  в электронном  виде  и  заявкой,  заполненной  по  установленной  форме  региональным соорганизатором Конкурса до 08 апреля 2017 год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Второй - Межрегиональный этап конкурса «Моя семейная реликвия» проводится </w:t>
      </w:r>
      <w:r>
        <w:rPr>
          <w:b/>
          <w:sz w:val="28"/>
          <w:szCs w:val="28"/>
        </w:rPr>
        <w:t xml:space="preserve">с 08 апреля по 20 мая 2017 года </w:t>
      </w:r>
      <w:r>
        <w:rPr>
          <w:sz w:val="28"/>
          <w:szCs w:val="28"/>
        </w:rPr>
        <w:t>в городе Москв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объявление победителей конкурса состоится в Москве путем публикации результатов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likvij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30 мая 2017 года.</w:t>
      </w:r>
    </w:p>
    <w:p>
      <w:pPr>
        <w:pStyle w:val="Msonospacing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е  конкурсные  работы  экспонируются  на   выставке  семейных реликвий в Центральном музее Великой Отечественной войны и включаются в видео экспозицию Музея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ребования к конкурсным материалам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3.1. </w:t>
      </w:r>
      <w:r>
        <w:rPr>
          <w:sz w:val="28"/>
          <w:szCs w:val="28"/>
        </w:rPr>
        <w:t xml:space="preserve">Мультимедийные презентации должны быть выполнены в программе Microsoft PowerPoint. Видео фильмы - в формате МР4. Рассказы, эссе, сочинения –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Объём видео и 3D-проектов – не более 1 Гб; презентаций – не более 40 Мб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3.2.  На  титульном  листе  (слайде)  указываются:  а)  название  работы;  б) 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 автора  презентации  (полностью);  в)  место  работы  (учебы)  автора 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стью); г) Ф.И.О. руководителя проекта (полностью)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4.3.3. В  заключительной  части  презентации,  эссе  или  видеофильма рекомендуется  указать  список  источников  информации,  используемых  при подготовке  работы  (семейные  документы,  фотографии,  архивы, литературные и др. источники)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. Общее  количество  слайдов  презентации  –  не  более  20.  Длительность видео фильма - до 5 мин. 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едставляемые  работы  должны  соответствовать  Положению Конкурса.   </w:t>
      </w:r>
    </w:p>
    <w:p>
      <w:pPr>
        <w:pStyle w:val="Msonospacing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ланные  электронные  материалы  (презентации  и  электронные носители) не возвращаются, рецензии авторам не высылаются.  </w:t>
      </w:r>
    </w:p>
    <w:p>
      <w:pPr>
        <w:pStyle w:val="Msonospacing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 не  должны  противоречить  общепринятой  этике  и  оскорблять человеческое достоинство.</w:t>
      </w:r>
    </w:p>
    <w:p>
      <w:pPr>
        <w:pStyle w:val="Msonospacing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Информация о ходе Конкурса размещается на интернет-сайтах</w:t>
      </w:r>
      <w:r>
        <w:rPr/>
        <w:t xml:space="preserve">  </w:t>
      </w:r>
      <w:hyperlink r:id="rId5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atriotcentr</w:t>
        </w:r>
        <w:r>
          <w:rPr>
            <w:rStyle w:val="InternetLink"/>
            <w:color w:val="000000"/>
            <w:sz w:val="28"/>
            <w:szCs w:val="28"/>
          </w:rPr>
          <w:t>29.ru</w:t>
        </w:r>
      </w:hyperlink>
      <w:r>
        <w:rPr>
          <w:sz w:val="28"/>
          <w:szCs w:val="28"/>
        </w:rPr>
        <w:t xml:space="preserve"> и  www.relikvija.ru.  </w:t>
      </w:r>
    </w:p>
    <w:p>
      <w:pPr>
        <w:pStyle w:val="Msonospacing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10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Критерии определения победителей конкурса</w:t>
      </w:r>
    </w:p>
    <w:p>
      <w:pPr>
        <w:pStyle w:val="Msonospacing"/>
        <w:spacing w:before="0" w:after="0"/>
        <w:rPr/>
      </w:pPr>
      <w:r>
        <w:rPr>
          <w:color w:val="000000"/>
          <w:sz w:val="28"/>
          <w:szCs w:val="28"/>
        </w:rPr>
        <w:t>5.1. Жюри оценивает: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 глубину содержания, конкретность изложения материала; 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связь  представленного  материала  с  ключевыми  историческими событиями (периодами) в России; 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-  качество и оформление визуального ряда презентации/видеофильма;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моциональность  изложения  материала  и  другие  аспекты представленных на Конкурс работ. </w:t>
      </w:r>
    </w:p>
    <w:p>
      <w:pPr>
        <w:pStyle w:val="Msonospacing"/>
        <w:spacing w:lineRule="atLeast" w:line="21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. Подведение итогов конкурса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6.1. Победители в каждой номинации определяются путем открытого голосования членов конкурсной комиссии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 Победители  Регионального этапа Конкурса  (по  всем  номинациям  и  возрастным  группам) награждаются Дипломами и ценными подарками, участникам Конкурса вручается Сертификат. Учителя-наставники  и  руководители  проектов  победителей  Регионального этапа  Конкурса награждаются Благодарственными письмами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обедители  Межрегионального этапа Конкурса  (по  всем  номинациям  и  возрастным  группам) награждаются Дипломами, участникам Конкурса вручается Сертификат. Учителя-наставники  и  руководители  проектов  победителей  Конкурса награждаются  Почетными  грамотами,  руководители  проектов  финалистов - участников Конкурса – Благодарственными письмами. 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6.4. Информация о победителях размещается в СМИ.</w:t>
      </w:r>
    </w:p>
    <w:p>
      <w:pPr>
        <w:pStyle w:val="Msonospacing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исылается в формате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вместе с конкурсной работой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 названии файла указывается фамилия конкурсанта и регион. </w:t>
      </w:r>
      <w:r>
        <w:rPr>
          <w:sz w:val="28"/>
          <w:szCs w:val="28"/>
        </w:rPr>
        <w:t>Напр. Заявка.Иванов.Арх.обл.</w:t>
      </w:r>
      <w:r>
        <w:rPr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>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орческих проектов учащихс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ов и молодеж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Моя семейная реликвия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ция/ возрастная групп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работ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И.О. автора (полностью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товый адрес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е название и № образовательной организации и подразде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, группа и т.д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 телефона, адрес электронной почты участника/ руководи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И.О. руководителя проек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актное лицо: ФИО,  номер телефона,     адрес электронной поч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соответствии 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едеральным законом от 27.07.2006 № 152-ФЗ «О персональных данных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аю согласие на обработку моих персональных данных.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 (________________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личная подпись)     (расшифровка подписи)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otcentre@yandex.ru" TargetMode="External"/><Relationship Id="rId4" Type="http://schemas.openxmlformats.org/officeDocument/2006/relationships/hyperlink" Target="http://www.relikvija.ru/" TargetMode="External"/><Relationship Id="rId5" Type="http://schemas.openxmlformats.org/officeDocument/2006/relationships/hyperlink" Target="http://www.patriotcentr29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4:00Z</dcterms:created>
  <dc:creator>1</dc:creator>
  <dc:description/>
  <cp:keywords/>
  <dc:language>en-US</dc:language>
  <cp:lastModifiedBy>1</cp:lastModifiedBy>
  <cp:lastPrinted>2017-01-09T11:08:00Z</cp:lastPrinted>
  <dcterms:modified xsi:type="dcterms:W3CDTF">2017-01-12T06:36:00Z</dcterms:modified>
  <cp:revision>4</cp:revision>
  <dc:subject/>
  <dc:title>Положение о Национальном конкурсе «Российская династия»</dc:title>
</cp:coreProperties>
</file>